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几何时天魔的黑兔</w:t>
      </w:r>
      <w:r>
        <w:rPr>
          <w:sz w:val="48"/>
          <w:szCs w:val="48"/>
        </w:rPr>
        <w:t xml:space="preserve">13 - </w:t>
      </w:r>
      <w:r>
        <w:rPr>
          <w:sz w:val="48"/>
          <w:szCs w:val="48"/>
        </w:rPr>
        <w:t>遗忘与复仇的轮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被称为“天魔”的存在，它的力量能够操纵时间本身，创造出无数个平行宇宙。曾几何时，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宇宙中，一只名为黑兔的生物成为了这个世界上的符号，它代表着复仇与不屈。</w:t>
      </w:r>
      <w:r>
        <w:rPr>
          <w:sz w:val="32"/>
          <w:szCs w:val="32"/>
        </w:rPr>
        <w:t>&lt;/p&gt;&lt;p&gt;&lt;img src="/static-img/LbcVQpaBq1kMPllwXphcP8BRlT2hWM-9tauUmKCRvWIqPmAKRD4Lw4Y3XsieLGpL.jpg"&gt;&lt;/p&gt;&lt;p&gt;</w:t>
      </w:r>
      <w:r>
        <w:rPr>
          <w:sz w:val="32"/>
          <w:szCs w:val="32"/>
        </w:rPr>
        <w:t>黑兔最初只是一个普通的动物，但随着一次次重生的经历，它逐渐学会了如何利用它周围环境中的微小变化来实现自己的目标。在某些历史时期，黑兔甚至成为了英雄，其勇敢和智慧帮助了整个社会走过难关。但在其他时候，黑兔则成了邪恶势力的工具，被用于制造混乱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段著名的历史事件中，一位伟大的战士带领军队对抗了一群侵略者，而这位战士正是有着“曾几何时天魔的黑兔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血统的人。当他面对敌人的时候，他可以感受到一种超自然的力量，这种力量让他变得几乎不可战胜，最终成功地保护了他的国家免受侵害。</w:t>
      </w:r>
      <w:r>
        <w:rPr>
          <w:sz w:val="32"/>
          <w:szCs w:val="32"/>
        </w:rPr>
        <w:t>&lt;/p&gt;&lt;p&gt;&lt;img src="/static-img/fwUuyCpHzakZfKO1cSQZQ8BRlT2hWM-9tauUmKCRvWKN29kU5ZLm6o8NW7yXJ_r9lo5yiIcI-kLRwmEjSA0fIUZqvdjY_9E3wjjO0-YJfpv_xgXK_HkSNcDWHoB7YPDBnGZ2if0lD9avUK-2siOpqQFEGa9eluQ99wRMI7mTbpk.jpg"&gt;&lt;/p&gt;&lt;p&gt;</w:t>
      </w:r>
      <w:r>
        <w:rPr>
          <w:sz w:val="32"/>
          <w:szCs w:val="32"/>
        </w:rPr>
        <w:t>然而，不幸的是，不所有拥有这种能力的人都能像那位英雄一样使用它们。一位名叫艾德蒙的小镇居民也拥有类似的能力，但他却将其用作报复。他开始用魔法伤害那些他认为不公正对待他的邻居，并且每当有人质疑他的行为时，他就会指向那只隐藏在阴影中的“天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终于发现艾德蒙背后的秘密并决定制止他的暴行。他们找到了古老传说中的方法，用一种特殊的手法消除了艾德蒙身上的一切邪恶影响，使得小镇再次恢复到以前那样安宁与美好的状态。而关于那个被称为“曾几何时天魔的黑兔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的神秘故事，也成为了人们传颂的一个传奇，以警示后代不要忘记责任和道德。</w:t>
      </w:r>
      <w:r>
        <w:rPr>
          <w:sz w:val="32"/>
          <w:szCs w:val="32"/>
        </w:rPr>
        <w:t>&lt;/p&gt;&lt;p&gt;&lt;img src="/static-img/7lSjiL6E_GeMbBG4xATc7MBRlT2hWM-9tauUmKCRvWKN29kU5ZLm6o8NW7yXJ_r9lo5yiIcI-kLRwmEjSA0fIUZqvdjY_9E3wjjO0-YJfpv_xgXK_HkSNcDWHoB7YPDBnGZ2if0lD9avUK-2siOpqQFEGa9eluQ99wRMI7mTbpk.jpg"&gt;&lt;/p&gt;&lt;p&gt;&lt;a href = "/doc/463330-</w:t>
      </w:r>
      <w:r>
        <w:rPr>
          <w:sz w:val="32"/>
          <w:szCs w:val="32"/>
        </w:rPr>
        <w:t>曾几何时天魔的黑兔</w:t>
      </w:r>
      <w:r>
        <w:rPr>
          <w:sz w:val="32"/>
          <w:szCs w:val="32"/>
        </w:rPr>
        <w:t xml:space="preserve">13 - </w:t>
      </w:r>
      <w:r>
        <w:rPr>
          <w:sz w:val="32"/>
          <w:szCs w:val="32"/>
        </w:rPr>
        <w:t>遗忘与复仇的轮回之旅</w:t>
      </w:r>
      <w:r>
        <w:rPr>
          <w:sz w:val="32"/>
          <w:szCs w:val="32"/>
        </w:rPr>
        <w:t>.doc" rel="alternate" download="463330-</w:t>
      </w:r>
      <w:r>
        <w:rPr>
          <w:sz w:val="32"/>
          <w:szCs w:val="32"/>
        </w:rPr>
        <w:t>曾几何时天魔的黑兔</w:t>
      </w:r>
      <w:r>
        <w:rPr>
          <w:sz w:val="32"/>
          <w:szCs w:val="32"/>
        </w:rPr>
        <w:t xml:space="preserve">13 - </w:t>
      </w:r>
      <w:r>
        <w:rPr>
          <w:sz w:val="32"/>
          <w:szCs w:val="32"/>
        </w:rPr>
        <w:t>遗忘与复仇的轮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